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eště nespi, lásko má  -  Jana Preissová a Viktor Prei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Ještě nespi, lásko má, to příšeří ti sluš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jako krajkoví, které krásu neskrývá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ON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Zavři okno, lásko má, ten noční déšť mě ruší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vždyť takový nikdy liják nebývá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OB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Na sedmero západů se zámek náš zavírá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čas zůstal stát, orloj přestal bí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Máme tisíc nápadů, když svíčky zář skomírá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jak ve dvou spát a jak ve dvou ží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ON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Dneska přišla, lásko má, noc zázraků a snění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má rozpětí jako křídla sokol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ON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Zůstaň u mě, lásko má, ať zaplašíš mé chvění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v  tvém objetí vůbec nic mě nebolí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OB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Na sedmero západů se zámek náš zavírá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čas zůstal stát, orloj přestal bí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Máme tisíc nápadů, když svíčky zář skomírá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jak ve dvou spát a jak ve dvou ží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51:00Z</dcterms:created>
  <dc:creator>VlastimilVlk</dc:creator>
  <dc:description/>
  <dc:language>en-US</dc:language>
  <cp:lastModifiedBy>SL</cp:lastModifiedBy>
  <dcterms:modified xsi:type="dcterms:W3CDTF">2020-05-27T21:51:00Z</dcterms:modified>
  <cp:revision>2</cp:revision>
  <dc:subject/>
  <dc:title/>
</cp:coreProperties>
</file>